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7 сентября 2016 года № 3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pacing w:val="-2"/>
        </w:rPr>
        <w:t xml:space="preserve">О внесении  изменений 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в постановление администрации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ергачевского муниципального района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b/>
          <w:bCs/>
          <w:spacing w:val="-2"/>
        </w:rPr>
        <w:t>от 30 ноября 2015 года №619</w:t>
      </w:r>
    </w:p>
    <w:p>
      <w:pPr>
        <w:pStyle w:val="Normal"/>
        <w:shd w:fill="FFFFFF" w:val="clear"/>
        <w:tabs>
          <w:tab w:val="clear" w:pos="709"/>
          <w:tab w:val="left" w:pos="-2977" w:leader="none"/>
        </w:tabs>
        <w:spacing w:lineRule="exact" w:line="317" w:before="5" w:after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567" w:leader="none"/>
        </w:tabs>
        <w:spacing w:lineRule="exact" w:line="317" w:before="5" w:after="0"/>
        <w:jc w:val="both"/>
        <w:rPr/>
      </w:pPr>
      <w:r>
        <w:rPr>
          <w:bCs/>
          <w:spacing w:val="-1"/>
        </w:rPr>
        <w:tab/>
        <w:t>В соответствии с Федеральным законом №209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ФЗ от 24 июля 2007 года»О развитии малого и среднего предпринимательства в Российской Федерации», Федеральным законом  №408-ФЗ от 29 декабря 2015 года «О внесении изменений в отдельные  законодательные акты Российской Федерации», части 3,5.1  статьи 78 Бюджетного кодекса Российской Федерации, руководствуясь Уставом Дергачевского муниципального района Саратовской области,  администрация 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pacing w:val="-1"/>
        </w:rPr>
      </w:pPr>
      <w:r>
        <w:rPr>
          <w:bCs/>
          <w:spacing w:val="-1"/>
        </w:rPr>
        <w:tab/>
        <w:t xml:space="preserve">1. Внести  в постановление администрации Дергачевского муниципального района  от 30 ноября 2015 года №619 «Об утверждении муниципальной программы «Развитие малого и среднего предпринимательства на территории Дергачевского муниципального района на 2016-2020 годы»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</w:rPr>
        <w:tab/>
        <w:t>приложение №2 к постановлению изложить в новой редакции (приложение к настоящему постановлению)</w:t>
      </w:r>
    </w:p>
    <w:p>
      <w:pPr>
        <w:pStyle w:val="Style81"/>
        <w:widowControl/>
        <w:tabs>
          <w:tab w:val="clear" w:pos="709"/>
          <w:tab w:val="left" w:pos="567" w:leader="none"/>
        </w:tabs>
        <w:spacing w:lineRule="auto" w:line="240"/>
        <w:ind w:right="10" w:hanging="0"/>
        <w:jc w:val="both"/>
        <w:rPr>
          <w:rStyle w:val="FontStyle13"/>
          <w:sz w:val="28"/>
          <w:szCs w:val="28"/>
        </w:rPr>
      </w:pPr>
      <w:r>
        <w:rPr>
          <w:b/>
        </w:rPr>
        <w:tab/>
      </w:r>
      <w:r>
        <w:rPr>
          <w:rStyle w:val="FontStyle13"/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Дергачевского муниципального района Мурзакова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В.В.Гречуш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№</w:t>
      </w:r>
      <w:r>
        <w:rPr>
          <w:spacing w:val="-5"/>
          <w:sz w:val="24"/>
          <w:szCs w:val="24"/>
        </w:rPr>
        <w:t>314 от 07.09.2016.</w:t>
      </w:r>
    </w:p>
    <w:p>
      <w:pPr>
        <w:pStyle w:val="Normal"/>
        <w:ind w:right="-1" w:firstLine="540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из бюджета Дергачев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вновь зарегистрированным и действующим менее одного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устанавливает цели, условия предоставления субсидий вновь зарегистрированным и действующим менее одного года субъектам малого и среднего предпринима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грант), категории получателей и порядок возврата гранта в случае нарушения условий его предост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Цель предоставления гранта - увеличение количества субъектов малого и средне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Уполномоченным органом по предоставлению грантов является отдел экономики, инвестиционной политики администрации Дергачевского муниципального района.  (далее-уполномоченный орган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Дергачевс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Гранты предоставляются субъектам малого и среднего предпринимательства на безвозмездной и безвозвратной основе на следующих услов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юридическим лицам , индивидуальным предпринимателям, на финансовое обеспечение затрат, связанных с производством (реализацией) товаров, выполнением работ, оказанием услуг, кроме приобретения за счет полученных средств иностранной валюты, за исключением операций, осуществляемых в соответствии с валютным законодательством 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нты предоставляются по результатам отбора заявок субъектов малого и среднего предпринимательства, отвечающих условиям, установленным статьями 4, 14 Федерального закона "О развитии малого и среднего предпринимательства в Российской Федерации" (далее - субъекты малого предпринимательства), </w:t>
      </w:r>
      <w:r>
        <w:rPr>
          <w:b/>
          <w:sz w:val="26"/>
          <w:szCs w:val="26"/>
        </w:rPr>
        <w:t>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осуществляющих приоритетные виды экономической деятельности на территории муниципального района в соответствии с Общероссийским классификатором видов экономической деятельности ОК 029-2007ГОКВЭД) (15.0 .  15.12.1; 15.13.1; 05.02.12; 50.20; 52.7; 60.22; 93; 95.00; 74.30.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не имеющих просроченную -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Субъект малого и средне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получателя субсидии на создание собственного бизнеса в рамках реализации областной целево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7. Приоритетная целевая группа получателей гранта - учредители субъектов малого и среднего предпринимательства (индивидуальные предприниматели), являющиес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работными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 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 безработны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ники, находящиеся  под  угрозой массового увольнения (установление неполного  рабочего  времени, временная  приостановка  работ, предоставление  отпуска без  сохранения  заработной  платы,  мероприятия  по  высвобождению  работников; работники  градообразующих предприятий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субъекты  малого и среднего предпринимательства, относящиеся  к  социальному  предпринимательству: инвалиды, матеря,  имеющие  детей в  возрасте  до 3 лет, выпускников детских  домов, а так же  лиц, освобожденных  из  мест  лишения  свободы в  течение  2 лет, предшествующих  дате проведения  конкурсного  отбора  лиц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по государственной регистрации (собственные средства)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обретение основных и оборотных средств в соответствии с бизнес-проектом собственные средства и (или) средства грант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ие сертификата продукции и услуг (собственные средства и (или) средства грант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расходов за счет собственных средств может быть расширен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9. Гранты субъектам малого и среднего предпринимательства предоставляются единовременно. Размер гранта одному субъекту малого и среднего предпринимательства не должен превышать 500,0 тыс. рублей: 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ство готовых и консервированных продуктов из мяса, мяса птицы, мясных субпродуктов и крови - 500,0 тыс. рублей;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ботка и консервирование овощей - 500,0 тыс. рублей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бытовых изделий и предметов личного пользования - 200,0 тыс. рублей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парикмахерскими и салонами красоты - 100,0 тыс. рублей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ая розничная торговля в неспециализированных магазинах, разъездная нестационарная мобильная торговля в малочисленных населенных пунктах, в которых не оказываются услуги торговли - 500 тыс. рублей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чих персональных услуг - 200,0 тыс. рубле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по ведению домашнего хозяйства - 200,0 тыс. рублей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10. Уполномоченный орган осуществляет прием документов от субъектов предпринимательства в течение 20 календарных дней с момента опубликования объявления о приеме документов на официальном портале муниципального района   и в средствах массовой информации   производится за 7 дней до начала приема 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Для получения гранта субъект малого и средне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)   реестр   документов,   представленных   в   заявке,   по   форме,   установленной</w:t>
        <w:br/>
        <w:t>(уполномоченным органом;]</w:t>
        <w:br/>
        <w:tab/>
        <w:t>б) заявление на предоставление гранта по форме согласно приложениям N 1, 2 к настоящему Полож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) для юридических лиц - копии учредительных документов и всех изменений к ним (с предъявлением оригиналов документов), заявление о соответствии вновь созданного юридического лица, условиям отнесения к субъектам малого и среднего предпринимательства, установленным Федеральным законом от 24 июля 2007 г. №209-ФЗ «О развитии малого и среднего предпринимательства в Российской Федерации» по форме, утвержденной приказом Минэкономразвития России от 10 марта 2016 года №113, копию документа ,удостоверяющего личность (по каждому учредителю) с предъявлением оригиналов указанных документов, заверенных заявителе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г) для индивидуальных предпринимателей - копию документа, удостоверяющего личность (с предъявлением оригинала) заверенную заявителем, заявление о  соответствии вновь зарегистрированного индивидуального предпринимателя условиям  отнесения к субъектам малого и среднего предпринимательства, установленным Федеральным законом от 24 июля 2007 г. №209-ФЗ «О развитии малого и среднего предпринимательства в Российской Федерации» по форме, утвержденной приказом Минэкономразвития России от 10 марта 2016 года №113;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) копию документа (с предъявлением оригинала), подтверждающего получение 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) копию военного билета (с предъявлением оригинала) и справку из военкомата, 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 доле физических и юридических лиц - учредителей заявителя в уставном капитале (при превышении доли юридических лиц 25 процентов необходимо представить документы, предусмотренные настоящим подпунктом, на каждого учредителя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) справку на бланке заявителя об отсутствии у заявителя в период-приема заявок признаков, ограничивающих возможность предоставления субсидии в рамках реализации Программы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юридических лиц о том,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мущество юридического лица в установленном порядке не наложен арест или обращено взыскание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ых предпринимателей о том,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статьей 14 Федерального закона "О развитии малого и среднего, предпринимательства в Российской Федерации", о том, что заявитель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 является участником соглашений о разделе продук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осуществляет производство и реализацию подакцизных товар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) бизнес-проект но форме, установленной уполномоченным орган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2. Заявитель по собственной инициативе вправе представить в уполномоченный орган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ля юридических лиц - выписку из Единого государственного реестра</w:t>
        <w:br/>
        <w:t>юридических лиц, полученную не рацее 30 календарных дней до даты подачи зая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до даты подачи заявк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) документ налогового органа, содержащий сведения о наличии (отсутствии)</w:t>
        <w:br/>
        <w:t>задолженности по уплате налогов, сборов, пеней и штраф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3. В случае непредставления заявителем документов, предусмотренных пунктом 12 настоящего Положения,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и, представленных в заявке, в соответствии с законодательством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5. 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.Комплексную оценку документов представленных заявителями, претендующими на получение гранта, и проверку их на соответствие условиям и критериям, установленным настоящим Положением, осуществляет рабочая группа по вопросам поддержки субъектов малого и среднего предпринимательства (далее - рабочая группа), состав которой формируется из представителей администрации муниципального района области и общественных организации предпринимателей района (по согласованию) с приглашением представителей министерства экономического развития и торговли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Бизнес-проекты заявителей оцениваются конкурсной комиссией по 50-балльной шкале по следующим критериям: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а) Сфера деятельности заявителя: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готовых и консервированных продуктов из мяса, мяса птицы, мясных субпродуктов и крови - 50 баллов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ботка и консервирование овощей- 50 баллов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бытовых изделий и предметов личного пользования - 40 баллов; 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парикмахерскими и салонами красоты - 30 баллов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ая розничная торговля в малочисленных населенных пунктах, в которых не оказываются услуги торговли - 50 баллов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очих персональных услуг - 40 баллов;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по ведению домашнего хозяйства - 30 балл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ношение к приоритетной целевой группе получателей субсидии в соответствии с пунктом 7 настоящего Положения: относится к приоритетной группе - 20 баллов; не относится - 0 балл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объем вложения собственных средств в реализацию бизнес-проекта: свыше 25%</w:t>
        <w:br/>
        <w:t>от размера гранта - 10 баллов, свыше 15% от размера гранта - 5 баллов, 15% от размера</w:t>
        <w:br/>
        <w:t>гранта - 0 балл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создание новых рабочих мест в году получения средств господдержки: 10 и более 10 баллов, от 5 до 10-7 баллов, от 1 до 5 — 5 баллов, не создаются новые рабочие места 0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По результатам  проведения  оценки  заявок рабочей  группой  осуществляется</w:t>
        <w:br/>
        <w:t>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При вынесении рекомендации о предоставлении субсидии рабочая группа</w:t>
        <w:br/>
        <w:t>руководствуется суммарной количественной оценкой, присвоенной участнику отбора</w:t>
        <w:br/>
        <w:t>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1. Заявитель получает отказ в предоставлении гранта в случаях, установленных</w:t>
        <w:br/>
        <w:t xml:space="preserve">частью 5 статьи 14 Федерального закона «О развитии малого и среднего </w:t>
        <w:br/>
        <w:t>предпринимательства в Российской Федерации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) не представлены документы, определенные муниципальными программами</w:t>
        <w:br/>
        <w:t>развития малого и среднего предпринимательства, или представлены недостоверные</w:t>
        <w:br/>
        <w:t>сведения и докумен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) не выполнены условия оказания поддерж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2. Рабочая группа Основании рейтингов заявителей в пределах лимитов</w:t>
        <w:br/>
        <w:t>бюджетных обязательств, доведенных уполномоченному органу па цели предоставления</w:t>
        <w:br/>
        <w:t>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максимального размера гранта, установленного пунктом 9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3. Уполномоченный орган в течение 5 календарных диен со дня принятия постановления (решения) направляет заявителю письменное, уведомление о принятом ре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5.1. В случае не использования в текущем финансовом году получателем субсидий, остатки субсидий не использованных в отчетном финансовом  году подлежат возврату в полном объеме в местный бюджет. Уполномоченный орган в течение 3-х рабочих дней направляет письменное требование  получателю о возврате остатков средств неиспользованных в отчетном году с указанием платежных реквизитов для осуществления возврат денежных средств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6. Предоставление</w:t>
        <w:tab/>
        <w:t>грантов получателям прекращается досрочно в случая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евыполнения получателем условий соглашения; выявления нецелевого использования получателем средств гранта; по заявлению получ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7. В случае досрочного прекращения предоставления гранта 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</w:t>
        <w:tab/>
        <w:t>группы, в течение 5 рабочих дней со дня проведения заседания рабочей групп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а) решение о приостановлении предоставления гранта получателю и о сумме гранта, подлежащей возврату в местный бюджет, оформляется постановлением главы</w:t>
        <w:br/>
        <w:t>муниципального района (решением Собрания муниципального района) в течение 5 рабочих дн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– гранта 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) получатель обязан в течение 15 календарных дней со дня получения требования,</w:t>
        <w:br/>
        <w:t>предусмотренного подпунктом «б» настоящего пункта, возвратить средства гранта в местный бюдж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1.Главным распорядителем  бюджетных средств, предоставляющим субсидию и Контрольно-счетным органом Дергачевского муниципального района осуществляется  финансовый контроль за соблюдением условий, целей и порядка предоставления субсидий  их получателями</w:t>
      </w:r>
      <w:r>
        <w:rPr>
          <w:bCs/>
          <w:spacing w:val="-1"/>
        </w:rPr>
        <w:t xml:space="preserve">.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№ 1 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Бланк субъекта малого 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"_____</w:t>
        <w:tab/>
        <w:t>" ______ 20___ года</w:t>
        <w:tab/>
        <w:t xml:space="preserve">         Руководителю уполномоченного орга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муниципальн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 получение из муниципального бюджета  субсидий на  предоставление</w:t>
      </w:r>
    </w:p>
    <w:p>
      <w:pPr>
        <w:pStyle w:val="Normal"/>
        <w:jc w:val="center"/>
        <w:rPr/>
      </w:pPr>
      <w:r>
        <w:rPr/>
        <w:t>грантов вновь  зарегистрированным и действующим не более  1  года субъектам малого предпринимательства  (для индивидуального предприним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комившись с условиями получения субсидии на предоставление грантов вновь зарегистрированным и действующим не более 1 года субъектам малого  предпринимательства индивидуальный предприниматель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  имя,   отчество индивидуального предпринимателя)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аправляет документы  для рассмотрения  вопроса о предоставлении  субсидии.</w:t>
      </w:r>
    </w:p>
    <w:p>
      <w:pPr>
        <w:pStyle w:val="Normal"/>
        <w:jc w:val="both"/>
        <w:rPr/>
      </w:pPr>
      <w:r>
        <w:rPr/>
        <w:t>Индивидуальный предприниматель подтверждает, что вся информация, содержащаяся в представленных документах или их копиях, является подлинной, и не  возражает против-доступа  к ней  всех  заинтересованных лиц.</w:t>
      </w:r>
    </w:p>
    <w:p>
      <w:pPr>
        <w:pStyle w:val="Normal"/>
        <w:jc w:val="both"/>
        <w:rPr/>
      </w:pPr>
      <w:r>
        <w:rPr/>
        <w:t xml:space="preserve">Ф.И.О.   лица,   ответственного  за реализацию проекта </w:t>
        <w:tab/>
      </w:r>
    </w:p>
    <w:p>
      <w:pPr>
        <w:pStyle w:val="Normal"/>
        <w:jc w:val="both"/>
        <w:rPr/>
      </w:pPr>
      <w:r>
        <w:rPr/>
        <w:t xml:space="preserve">Телефон,   факс </w:t>
        <w:tab/>
      </w:r>
    </w:p>
    <w:p>
      <w:pPr>
        <w:pStyle w:val="Normal"/>
        <w:jc w:val="both"/>
        <w:rPr/>
      </w:pPr>
      <w:r>
        <w:rPr/>
        <w:t>Идентификационный номер налогоплательщика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записи о государственной</w:t>
        <w:br/>
        <w:t xml:space="preserve">регистрации индивидуального предпринимателя   (ОГРНИП)   </w:t>
        <w:tab/>
      </w:r>
    </w:p>
    <w:p>
      <w:pPr>
        <w:pStyle w:val="Normal"/>
        <w:jc w:val="both"/>
        <w:rPr/>
      </w:pPr>
      <w:r>
        <w:rPr/>
        <w:t>Серия и номер свидетельства о внесении записи в - Единый государственный</w:t>
        <w:br/>
        <w:t xml:space="preserve">реестр индивидуальных предпринимателей </w:t>
        <w:tab/>
      </w:r>
    </w:p>
    <w:p>
      <w:pPr>
        <w:pStyle w:val="Normal"/>
        <w:jc w:val="both"/>
        <w:rPr/>
      </w:pPr>
      <w:r>
        <w:rPr/>
        <w:t>Кем выдано</w:t>
        <w:tab/>
        <w:tab/>
      </w:r>
    </w:p>
    <w:p>
      <w:pPr>
        <w:pStyle w:val="Normal"/>
        <w:jc w:val="both"/>
        <w:rPr/>
      </w:pPr>
      <w:r>
        <w:rPr/>
        <w:t xml:space="preserve">Дата  выдачи </w:t>
        <w:tab/>
      </w:r>
    </w:p>
    <w:p>
      <w:pPr>
        <w:pStyle w:val="Normal"/>
        <w:jc w:val="both"/>
        <w:rPr/>
      </w:pPr>
      <w:r>
        <w:rPr/>
        <w:t>Основные  виды деятельности</w:t>
      </w:r>
    </w:p>
    <w:p>
      <w:pPr>
        <w:pStyle w:val="Normal"/>
        <w:jc w:val="both"/>
        <w:rPr/>
      </w:pPr>
      <w:r>
        <w:rPr/>
        <w:t>Наименование вида экономической деятельности,   предусмотренного     бизнес-</w:t>
        <w:br/>
        <w:t>проектом</w:t>
        <w:tab/>
      </w:r>
    </w:p>
    <w:p>
      <w:pPr>
        <w:pStyle w:val="Normal"/>
        <w:jc w:val="both"/>
        <w:rPr/>
      </w:pPr>
      <w:r>
        <w:rPr/>
        <w:t>Сумма  запрашиваемой субсидии</w:t>
        <w:tab/>
      </w:r>
    </w:p>
    <w:p>
      <w:pPr>
        <w:pStyle w:val="Normal"/>
        <w:jc w:val="both"/>
        <w:rPr/>
      </w:pPr>
      <w:r>
        <w:rPr/>
        <w:t>Я  ___________________________________________________________        (паспорт №     ______        серия ______,   выдан                                                          )</w:t>
      </w:r>
    </w:p>
    <w:p>
      <w:pPr>
        <w:pStyle w:val="Normal"/>
        <w:rPr/>
      </w:pPr>
      <w:r>
        <w:rPr/>
        <w:t xml:space="preserve"> </w:t>
      </w:r>
      <w:r>
        <w:rPr/>
        <w:t>даю согласие  на  обработку   и распространение  своих    вышеуказанных         персональных    данных  уполномоченным органом   муниципального района в  рамках мероприятий муниципальной программы  «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й предприниматель </w:t>
        <w:tab/>
        <w:t>_____________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дпись)</w:t>
        <w:tab/>
        <w:t xml:space="preserve">            (Ф.И.О. полностью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Бланк субъекта малого предпринимательств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«_____»  ___________ 20____года</w:t>
        <w:tab/>
        <w:t>Руководителю уполномоченного орга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олучение из муниципального бюджета субсидии на предоставление 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знакомившись с условиями получения субсидии на предоставление грантов вновь зарегистрированным и действующим не более 1 года субъектам малого предпринимательства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направляет документы для рассмотрения вопроса о предоставлении субсидии.</w:t>
      </w:r>
    </w:p>
    <w:p>
      <w:pPr>
        <w:pStyle w:val="Normal"/>
        <w:jc w:val="both"/>
        <w:rPr/>
      </w:pPr>
      <w:r>
        <w:rPr/>
        <w:t>Организация   подтверждает,  что  вся  информация,   содержащаяся  в</w:t>
      </w:r>
    </w:p>
    <w:p>
      <w:pPr>
        <w:pStyle w:val="Normal"/>
        <w:jc w:val="both"/>
        <w:rPr/>
      </w:pPr>
      <w:r>
        <w:rPr/>
        <w:t>представленных документах или их копиях, является подлинной, и не возражает</w:t>
      </w:r>
    </w:p>
    <w:p>
      <w:pPr>
        <w:pStyle w:val="Normal"/>
        <w:jc w:val="both"/>
        <w:rPr/>
      </w:pPr>
      <w:r>
        <w:rPr/>
        <w:t>против доступа к ней всех заинтересованных лиц.</w:t>
      </w:r>
    </w:p>
    <w:p>
      <w:pPr>
        <w:pStyle w:val="Normal"/>
        <w:jc w:val="both"/>
        <w:rPr/>
      </w:pPr>
      <w:r>
        <w:rPr/>
        <w:t xml:space="preserve">Сокращенное наименование организации </w:t>
        <w:tab/>
        <w:tab/>
        <w:tab/>
      </w:r>
    </w:p>
    <w:p>
      <w:pPr>
        <w:pStyle w:val="Normal"/>
        <w:jc w:val="both"/>
        <w:rPr/>
      </w:pPr>
      <w:r>
        <w:rPr/>
        <w:t>Организационно-правовая форма</w:t>
        <w:tab/>
        <w:t>________________________</w:t>
      </w:r>
    </w:p>
    <w:p>
      <w:pPr>
        <w:pStyle w:val="Normal"/>
        <w:jc w:val="both"/>
        <w:rPr/>
      </w:pPr>
      <w:r>
        <w:rPr/>
        <w:t>Юридический (почтовый) адрес</w:t>
        <w:tab/>
        <w:t>____</w:t>
        <w:tab/>
        <w:tab/>
      </w:r>
    </w:p>
    <w:p>
      <w:pPr>
        <w:pStyle w:val="Normal"/>
        <w:jc w:val="both"/>
        <w:rPr/>
      </w:pPr>
      <w:r>
        <w:rPr/>
        <w:t xml:space="preserve">Ф.И.О. руководителя </w:t>
        <w:tab/>
        <w:t xml:space="preserve"> </w:t>
        <w:tab/>
        <w:t>______</w:t>
        <w:tab/>
      </w:r>
    </w:p>
    <w:p>
      <w:pPr>
        <w:pStyle w:val="Normal"/>
        <w:jc w:val="both"/>
        <w:rPr/>
      </w:pPr>
      <w:r>
        <w:rPr/>
        <w:t>Ф.И.О. лица, ответственного за реализацию проекта</w:t>
        <w:br/>
        <w:t>Телефон, факс</w:t>
        <w:tab/>
        <w:t>____</w:t>
        <w:tab/>
        <w:t>__</w:t>
      </w:r>
    </w:p>
    <w:p>
      <w:pPr>
        <w:pStyle w:val="Normal"/>
        <w:jc w:val="both"/>
        <w:rPr/>
      </w:pPr>
      <w:r>
        <w:rPr/>
        <w:t>Идентификационный номер налогоплательщика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записи о государственной</w:t>
      </w:r>
    </w:p>
    <w:p>
      <w:pPr>
        <w:pStyle w:val="Normal"/>
        <w:jc w:val="both"/>
        <w:rPr/>
      </w:pPr>
      <w:r>
        <w:rPr/>
        <w:t>регистрации юридического лица (ОГРН)</w:t>
      </w:r>
    </w:p>
    <w:p>
      <w:pPr>
        <w:pStyle w:val="Normal"/>
        <w:jc w:val="both"/>
        <w:rPr/>
      </w:pPr>
      <w:r>
        <w:rPr/>
        <w:t>Серия и номер свидетельства о внесении записи в Единый государственный</w:t>
      </w:r>
    </w:p>
    <w:p>
      <w:pPr>
        <w:pStyle w:val="Normal"/>
        <w:jc w:val="both"/>
        <w:rPr/>
      </w:pPr>
      <w:r>
        <w:rPr/>
        <w:t>реестр юридических лиц</w:t>
        <w:tab/>
      </w:r>
    </w:p>
    <w:p>
      <w:pPr>
        <w:pStyle w:val="Normal"/>
        <w:jc w:val="both"/>
        <w:rPr/>
      </w:pPr>
      <w:r>
        <w:rPr/>
        <w:t xml:space="preserve">Кем выдано </w:t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Дата выдачи </w:t>
        <w:tab/>
      </w:r>
    </w:p>
    <w:p>
      <w:pPr>
        <w:pStyle w:val="Normal"/>
        <w:jc w:val="both"/>
        <w:rPr/>
      </w:pPr>
      <w:r>
        <w:rPr/>
        <w:t>Основные виды деятельности</w:t>
        <w:tab/>
      </w:r>
    </w:p>
    <w:p>
      <w:pPr>
        <w:pStyle w:val="Normal"/>
        <w:jc w:val="both"/>
        <w:rPr/>
      </w:pPr>
      <w:r>
        <w:rPr/>
        <w:t>Наименование вида экономической деятельности, предусмотренного бизнес-прое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запрашиваемой субсиди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дпись)</w:t>
        <w:tab/>
        <w:t xml:space="preserve">             (Ф.И.О. полность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66"/>
    </w:pPr>
    <w:rPr>
      <w:rFonts w:ascii="Franklin Gothic Demi Cond" w:hAnsi="Franklin Gothic Demi Cond" w:cs="Franklin Gothic Demi C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9:00Z</dcterms:created>
  <dc:creator>User</dc:creator>
  <dc:description/>
  <cp:keywords/>
  <dc:language>en-US</dc:language>
  <cp:lastModifiedBy>user</cp:lastModifiedBy>
  <cp:lastPrinted>2016-09-07T17:06:00Z</cp:lastPrinted>
  <dcterms:modified xsi:type="dcterms:W3CDTF">2016-09-12T05:44:00Z</dcterms:modified>
  <cp:revision>10</cp:revision>
  <dc:subject/>
  <dc:title> </dc:title>
</cp:coreProperties>
</file>